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9.2019 г. </w:t>
        <w:tab/>
        <w:tab/>
        <w:tab/>
        <w:t xml:space="preserve">       г. Самара</w:t>
        <w:tab/>
        <w:tab/>
        <w:tab/>
        <w:tab/>
        <w:tab/>
        <w:t>№ 35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оприятиях ФПСО по подготовке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ю и проведению праздничного мероприяти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священного Дню профсоюзов Сама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реждением Дня профсоюзов Самарской области (Закон Самарской области от 10.11.2014 г № 104-ГД «О памятных датах Самарской области») и решением постоянной комиссии Совета ФПСО по организационной работе и кадровой политики от 05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 ФПСО по подготовке, участию и проведению праздничного мероприятия, посвященного Дню профсоюзов Самарской области, 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Контроль и ответственность за выполнение настоящего  Постановления возложить на руководство ФПСО и член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Д.Г. Колес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294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5 от 19.09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55.35pt;mso-position-vertical-relative:text;margin-left:5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-5 от 19.09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союза «Федерация профсоюзов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в 2019 году мероприятий, посвященных Дню профсоюзов Сама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934"/>
        <w:gridCol w:w="1559"/>
        <w:gridCol w:w="439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ого материала об истории профсоюзного движения в Самарской обла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ПС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браний, профактивов с награждением и включением в повестку информации об истории профсоюзного движения в Самарской обла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и первичные профорганизац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в первичных профсоюзных организациях, посвященных Дню профсоюзов Самарской обла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и первичные профорганизац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рабочей песни под лозунгом Дня профсоюзов Самарской обла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СО, членские организац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ого мероприятия с награждением  профактива и ветеранов в Самарском академическом театре оперы и бал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ПСО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атьи, ролика о профсоюзах Самарской област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ПСО, ЧУ ФПСО «Самарский институт профсоюзного движения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 отраслевых профсоюзов</w:t>
            </w:r>
          </w:p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ленские организации ФПС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ах ФПСО, членских организаций, в газете «Народная трибуна», радио информации, извещающей о праздновании Дня профсоюзов Самарской обла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ПСО, ЧУ ФПСО «Самарский институт профсоюзного движения»,  членские организ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ширенного заседания Совета ФПСО с участием Губернатора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ПС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нформационного материала об истории отраслевых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ПСО, членски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1:00Z</dcterms:created>
  <dc:creator>upi</dc:creator>
  <dc:description/>
  <cp:keywords/>
  <dc:language>en-US</dc:language>
  <cp:lastModifiedBy>МВД</cp:lastModifiedBy>
  <cp:lastPrinted>2019-09-26T16:20:00Z</cp:lastPrinted>
  <dcterms:modified xsi:type="dcterms:W3CDTF">2019-09-27T11:08:00Z</dcterms:modified>
  <cp:revision>6</cp:revision>
  <dc:subject/>
  <dc:title>Ф Н П Р</dc:title>
</cp:coreProperties>
</file>